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ind w:hanging="0"/>
        <w:outlineLvl w:val="9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ОГРАММА</w:t>
      </w:r>
      <w:bookmarkEnd w:id="0"/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вступительного экзамена в аспирантуру ИГ СО РАН по специальност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.6.15. Землеустройство, кадастр и мониторинг земель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 Земля как природный ресурс и средство производства. Земельный фонд России, категории земел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 Основные закономерности развития землеустройства и кадастр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 Виды, формы и принципы землеустройства, и их развитие в современных услови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 Взаимосвязь землеустройства с кадастром и мониторингом земел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 Оценка эффективности противоэрозионной организации территор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 Основное содержание внутрихозяйственного землеустройства коллективных акционерных сельхоз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  Особенности организации использования земель крестьянских (фермерских) хозяйств, коллективных садов и личных подсобных хозяйст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8.  Перераспределение земель в ходе земельной реформы. Образование землевладений. Использование фонда перераспределения земел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9.  Земельно-кадастровое обеспечение землепользований и землевладе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0.  Особенности организации использования земель сельхозназначения на эколого-ландшафтной основ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  Особенности землеустройства в условиях Крайнего Север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2.  Геодезические работы при ведении землеустроительных и кадастровых работ на современном этапе. Средства автоматизированного сбора, обработки и хранения геодезической документ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3.  Учет количества и качества земель. Регистрация прав на земельные участки и землевлад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4.  Компетенция органов законодательной, исполнительной власти всех уровней и органов специальной компетенции по регулированию земельных отношений и управлению земельными ресурс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5.  Обоснование оптимальных размеров землевладений. Особенности формирования землевладений в рыночных услови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6.  Содержание и социально-экономический характер межевания земел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7.  Оценка последствий изъятия земель при реорганизации сельскохозяйственных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8.  Экономическое обоснование предоставления земель для несельскохозяйственных цел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9.  Содержание работ по контролю за рациональным использованием и охраной земель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.  Научные основы кадастра недвижимости. Методы и способы его ведения. Земельный кадастр, как основа ведения кадастра недвижим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1.  Назначение и содержание учета земель. Виды, способы учета. Количественный и качественный учет земель по категориям и угодья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2.  Качественная оценка земель сельхозназначения, бонитировка. Понятие, содержание, критерии и показатели качественной оценки земел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3.  Кадастровая оценка земель сельхозназнач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4.  Кадастр недвижимости на муниципальном уровне, регистрация земельных участк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5.  Роль и значение схем землеустройства районов в современных услови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6.  Кадастровая оценка земель поселе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7.  Геодезическое обеспечение земельно-кадастровых рабо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8.  Документация территориального планирования и землеустройст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9.  Организация землеустройства и земельно-кадастровых работ в поселени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0.  Составление проекта земельно-хозяйственного устройства населенных пунк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1.  Межевание как основной вид землеустройства в рыночных услови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2.  Цели и задачи оборота сельскохозяйственных земел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3.  Роль приусадебных и крестьянских фермерских хозяйств в аграрной экономик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4.  Социально-экономическая сущность землепользования и землевлад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5.  Законодательное обеспечение земельных преобразова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6.  Экономические и правовые основы земельных долей в сельхозорганизаци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7.  Особенности организации территории сельхозорганизаций на эколого-ландшафтной основ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8.  Оценка производительных и территориальных свойств земли в проектах землеустройст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9.  Организационная структура мониторинга земель. Способы предупреждения и устранения негативных процесс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0.  ГИС и ЗИС в системе землеустройства и кадастр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1.  Цели, задачи и основное содержание кадастра недвижим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2.  Информационное обеспечение кадастра недвижимости. Полномочия и компетенция органов власти в РФ при ведении государственного кадастра недвижим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3.  Мониторинг земель в системе регулирования и управления земельными ресурсами: задачи, способы получения информации, виды проведения мониторинга и их содержа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4.  Организация контроля за охраной и использованием земель в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5.  Экономическая, социальная и экологическая эффективность земельно-кадастровых и землеустроительных рабо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6.  Критерии и основные показатели эффективности управления земельными ресурс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7.  Планирование и прогнозирование использования земель в РФ и региона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8.  Основное содержание автоматизированной системы ведения кадастр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9.  Классификация земельно-информационных систем, стандарты ЗИС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0.  Информационное обеспечение мониторинга экологических изменений земел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1.  Роль мониторинга земель в земельно-кадастровом производств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2.  Кадастр застроенных территорий. Содержание и способы формиров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3.  Применение новых технологий в автоматизированных системах кадастра недвижим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3. СПИСОК РЕКОМЕНДУЕМОЙ ЛИТЕРАТУРЫ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 основна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 Варламов, А. А. Земельный кадастр. Т. 5 / А. А. Варламов, А. В. Севостьянов. – М.: КолосС, 2006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 Варламов, А. А., Гальченко, С. А. Географические и земельные информационные системы. Т. 6 / А. А. Варламов, С. А. Гальченко. – М.: КолосС, 2006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 Волков, С. Н., Варламов, А. А. Землеустройство и кадастр недвижимости: учебное пособие / С. Н. Волков, А. А. Варламов. – М.: ГУЗ, 2010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 Волков, С. Н. Землеустройство. Т. 8. Землеустройство в ходе земельной реформы (1991-2005 годы) / С. Н. Волков. – М.: Колос, 2007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 Волков, С. Н. Управление земельными ресурсами, земельный кадастр, землеустройство и оценка земель (зарубежный опыт) / С. Н. Волков, В. С. Кислов. – М.: ГУЗ, 2003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 Волков, С. Н. Региональное землеустройство: учебник / С. Н. Волков. – М.: Колос, 2009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  Гладкий, В. И. Кадастровые работы в городах: монография / В. И. Гладкий. – Новосибирск: Наука, 1998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8.  Земельный вопрос: научн. издание ин-та философии РАН / под. ред. Е. С. Строева. – М.: Колос, 1999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9.  Земельный кодекс Российской Федерации (по состоянию на 15.01.2008). – Новосибирск: Сиб. универ. издание, 2008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0.  Земельный рынок в сельском хозяйстве / К. И. Панкова [и др.]. – М.: ФГНУ, Росинформагротех, 2006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  Землеустроительная наука и образование XXI века: сб. научных статей / под ред. С. Н. Волкова и А. А. Варламова. – М.: Былина, 1999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2.  Землеустройство и земельный кадастр: сб. научных статей. – М.: ГУЗ, 2004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3.  Землеустройство и кадастр недвижимости в реализации государственной земельной политики и охраны окружающей среды: сб. научных статей. – М.: ГУЗ, 2009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4.  Земля России: мат-лы I Всероссийского земельного конгресса (экономика, право, собствееность). – М.: Интенсив, 2002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5.  Иконицкая, И. А. Право собственности на землю в Российской Федерации / И. А. Иконицкая. – М.: Наука, 1993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6.  Информационное обеспечение кадастров и землеустройства пространственными данными: коллективная монография. – М.: ГУЗ, 2006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7.  Комов, Н. В. Методология управления земельными ресурсами на региональном уровне / Н. В. Комов, Д. Б. Аратский. – Н-Новгород: Изд-во Волго-Вятской академии госслужбы, 2000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8.  Лойко, П. Ф. Землепользование: Россия, мир (взгляд в будущее). Книга 1,2 / П. Ф. Лойко. – М.: Колос, 2009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9.  Лютых, Ю. А. Земельные отношения в России: монография / Ю. А. Лютых. – Красноярск: ГАУ, 2008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.  Милосердов, В. В. Концепция развития земельных отношений в сельском хозяйстве Российской Федерации / В. В. Милосердов, К. И. Панкова, А. З. Родин, С. Н. Волков. – М.: Агропрогресс, 2005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1.  Миндрин, А. С. Организационно-экономические основы земельно-ипотечного кредитования в сельском хозяйстве / А. С. Миндрин, О. Б. Лепке, А. А. Фадеев. – М.: Росинформагротех, 2007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2.  Мухин, В. И. Основы теории управления / В. И. Мухин. – М.: Экзамен, 2000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3.  Огарков, А. П. Социально-экономическое развитие и обустройство села: монография / А. П. Огарков. – М.:РАСХН, 2007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4.  Райзберг, Б. А. Курс управления экономикой: учеб. пособие / Б. А. Райзберг. – Спб, 2003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5.  Рогатнев, Ю. М. Организация использования земель для обеспечения несельскохозяйственного природопользования: учеб. пособие / Ю. М. Рогатнев. – Омск: ГАУ, 2003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6.  Сулин, М. А. Землеустройство / М. А. Сулин. – М.: Колос, 2010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 дополнительна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 Алпатов, А. А. Земельная реформа в новой России / А. А. Алпатов. – М.: Экономика и жизнь, 2005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 Афонина, А. А. Комментарий к новому закону «О государственном кадастре недвижимости» / А. А. Афонина. – М.:ГроссМедиа, 2008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 Беленький, В. Р. Многоукладное землепользование в России / В. Р. Беленький, П. Ф. Лойко. – М.: Былина, 2001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 Волков, С. Н. Экономика землеустройства: учеб. / С. Н. Волков. – М.: Колос, 2006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 Варламов, А. А. Управление земельными ресурсами / А. А. Варламов. – М.:КолосС, 2004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 Варламов, А. А. Теоретические основы земельного кадастра: учеб. / А. А. Варламов. – М.: КолосС, 2004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  Ерунова, М. Г. Географические информационные системы и земельно-информационные системы / М. Г. Ерунова. – Красноярск: ГАУ, 2010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8.  Кофод, А. Русское землеустройство / А. Кофод. – 2-ое изд. – Спб: Сельский вестник, 1914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9.  Лютых, Ю. А. Формирование информационной основы земельного кадастра / Ю. А. Лютых. – Красноярск: КрасГАУ, 2004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0.  Медушевский, А. Н. Проекты аграрных реформ в России / А. Н. Медушевский. – М.: Наука, 2005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  Огарков, А. П. Социально-экономическое развитие и обустройство села / А. П. Огарков. – М.: РАСХН, 2007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2.  Озеров, Е. С. Экономика недвижимости: учеб. пособие / Е. С. Озеров. – СПБ.: Изд-во СП(б)ПУ, 2004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3.  Особенности оценки развития и управления территориями поселений: монография / под ред. А. В. Севостьянова. – М.: ГУЗ, 2001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4.  Постатейный комментарий к Земельному кодексу Российской Федерации и Федеральному закону «Об обороте земель сельскохозяйственного назначения». – М.: ИНФА-М, 2002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5.  Симонов, Ю. Ф. Экономика градостроительства: учеб. пособие / Ю. Ф. Симонов. – Ростов, 2003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6.  Сухомлин, В. П. Организационно-экономический механизм информационного обеспечения управления земельными ресурсами Нижегородской области: монография / В. П. Сухомлин. – М.: ГУЗ, 2005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ading1">
    <w:name w:val="Heading #1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74"/>
      <w:ind w:hanging="420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5:00Z</dcterms:created>
  <dc:creator>user</dc:creator>
  <dc:description/>
  <dc:language>en-US</dc:language>
  <cp:lastModifiedBy>Владелец</cp:lastModifiedBy>
  <dcterms:modified xsi:type="dcterms:W3CDTF">2023-02-02T08:15:00Z</dcterms:modified>
  <cp:revision>2</cp:revision>
  <dc:subject/>
  <dc:title>ВОПРОСЫ ДЛЯ ВСТУПИТЕЛЬНОГО ЭКЗАМЕНА</dc:title>
</cp:coreProperties>
</file>